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tisSansSerif Light" w:hAnsi="RotisSansSerif Light" w:cs="RotisSansSerif Light"/>
        </w:rPr>
      </w:pPr>
      <w:r>
        <w:rPr>
          <w:rFonts w:cs="RotisSansSerif Light" w:ascii="RotisSansSerif Light" w:hAnsi="RotisSansSerif Light"/>
        </w:rPr>
        <w:t xml:space="preserve">Bausteine für einen Familiengottesdienst mit integriertem Brunch </w:t>
      </w:r>
    </w:p>
    <w:p>
      <w:pPr>
        <w:pStyle w:val="Normal"/>
        <w:jc w:val="center"/>
        <w:rPr>
          <w:rFonts w:ascii="RotisSansSerif Light" w:hAnsi="RotisSansSerif Light" w:cs="RotisSansSerif Light"/>
          <w:sz w:val="28"/>
        </w:rPr>
      </w:pPr>
      <w:r>
        <w:rPr>
          <w:rFonts w:cs="RotisSansSerif Light" w:ascii="RotisSansSerif Light" w:hAnsi="RotisSansSerif Light"/>
          <w:sz w:val="28"/>
        </w:rPr>
      </w:r>
    </w:p>
    <w:p>
      <w:pPr>
        <w:pStyle w:val="Normal"/>
        <w:jc w:val="center"/>
        <w:rPr>
          <w:rFonts w:ascii="RotisSansSerif Light" w:hAnsi="RotisSansSerif Light" w:cs="RotisSansSerif Light"/>
          <w:sz w:val="28"/>
        </w:rPr>
      </w:pPr>
      <w:r>
        <w:rPr>
          <w:rFonts w:cs="RotisSansSerif Light" w:ascii="RotisSansSerif Light" w:hAnsi="RotisSansSerif Light"/>
          <w:sz w:val="28"/>
        </w:rPr>
        <w:t>Thema: „Schöpfung“</w:t>
      </w:r>
    </w:p>
    <w:p>
      <w:pPr>
        <w:pStyle w:val="Normal"/>
        <w:jc w:val="center"/>
        <w:rPr>
          <w:rFonts w:ascii="RotisSansSerif Light" w:hAnsi="RotisSansSerif Light" w:cs="RotisSansSerif Light"/>
          <w:sz w:val="24"/>
        </w:rPr>
      </w:pPr>
      <w:r>
        <w:rPr>
          <w:rFonts w:cs="RotisSansSerif Light" w:ascii="RotisSansSerif Light" w:hAnsi="RotisSansSerif Light"/>
          <w:sz w:val="24"/>
        </w:rPr>
        <w:t>Einsetzbar bei Familientagen, Familienwochenenden, Familienfreizeiten, Erntedankfest u.ä.</w:t>
      </w:r>
    </w:p>
    <w:p>
      <w:pPr>
        <w:pStyle w:val="Normal"/>
        <w:rPr>
          <w:rFonts w:ascii="RotisSansSerif Light" w:hAnsi="RotisSansSerif Light" w:cs="RotisSansSerif Light"/>
          <w:sz w:val="28"/>
        </w:rPr>
      </w:pPr>
      <w:r>
        <w:rPr>
          <w:rFonts w:cs="RotisSansSerif Light" w:ascii="RotisSansSerif Light" w:hAnsi="RotisSansSerif Light"/>
          <w:sz w:val="28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Die Gruppe macht zunächst eine Wanderung der Aufmerksamkeit, Ziel:  bewusste Wahrnehmung der Schöpfung. Aufgabe: Alle bringen etwas von dieser Wanderung mit. (Vorsicht: keine geschützten Pflanzen, nichts soll zerstört werden, gesammelt wird, was wir am Weg finden, z.B. ein Blatt, einen Stein, einen kleinen Ast usw.)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Während der Wanderung werden kleine Pausen eingelegt.</w:t>
      </w:r>
    </w:p>
    <w:p>
      <w:pPr>
        <w:pStyle w:val="Normal"/>
        <w:numPr>
          <w:ilvl w:val="0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 xml:space="preserve">Alle lauschen auf die Geräusche der Natur. Frage: “Was haben wir gehört“?,  Antworten sammeln, wiederholen, so dass alle sie hören können. </w:t>
      </w:r>
    </w:p>
    <w:p>
      <w:pPr>
        <w:pStyle w:val="Normal"/>
        <w:numPr>
          <w:ilvl w:val="0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Alle schließen für einen kurzen Augenblick die Augen. Frage: „Was habe ich als erstes gesehen?“ Austausch mit Nachbarin/Nachbar.</w:t>
      </w:r>
    </w:p>
    <w:p>
      <w:pPr>
        <w:pStyle w:val="Normal"/>
        <w:numPr>
          <w:ilvl w:val="0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Mit geschlossenen Augen einen Baum erfühlen, um ihn herum gehen, Erfahrungen austauschen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Dauer der Wanderung ca. 30 bis 45 Minuten, je nach Gruppe und Ort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ind w:left="3600" w:hanging="360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Rückkehr in den Gottesdienstraum:</w:t>
        <w:tab/>
        <w:t>Gesammeltes von der Wanderung wird an einem bestimmten  Ort abgelegt und dient als Raumschmuck</w:t>
      </w:r>
    </w:p>
    <w:p>
      <w:pPr>
        <w:pStyle w:val="Normal"/>
        <w:ind w:left="3600" w:hanging="360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ind w:left="3600" w:hanging="360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 xml:space="preserve">Auf Seitentischen: </w:t>
        <w:tab/>
        <w:t xml:space="preserve">Essen und Getränke, Geschirr und Besteck stehen bereit. Mitgebrachtes sollte vor der Wanderung abgegeben werden.            </w:t>
      </w:r>
    </w:p>
    <w:p>
      <w:pPr>
        <w:pStyle w:val="Normal"/>
        <w:rPr>
          <w:rFonts w:ascii="RotisSansSerif Light" w:hAnsi="RotisSansSerif Light" w:eastAsia="RotisSansSerif Light" w:cs="RotisSansSerif Light"/>
          <w:sz w:val="22"/>
        </w:rPr>
      </w:pPr>
      <w:r>
        <w:rPr>
          <w:rFonts w:eastAsia="RotisSansSerif Light" w:cs="RotisSansSerif Light" w:ascii="RotisSansSerif Light" w:hAnsi="RotisSansSerif Light"/>
          <w:sz w:val="22"/>
        </w:rPr>
        <w:t xml:space="preserve">                                                       </w:t>
      </w:r>
    </w:p>
    <w:p>
      <w:pPr>
        <w:pStyle w:val="Normal"/>
        <w:ind w:left="3540" w:hanging="354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Raumgestaltung:</w:t>
        <w:tab/>
        <w:t>4 Tischgruppen, auf jedem Tisch eine Kerze. Die Farben grün. rot, blau und weiß stehen für die vier Elemente: Erde, Feuer, Wasser, Luft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Lieder:</w:t>
        <w:tab/>
        <w:tab/>
        <w:tab/>
        <w:tab/>
        <w:tab/>
        <w:t>Du bist da, wo Menschen leben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>Wir haben Gottes Spuren festgestellt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>Da berühren sich Himmel und Erde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>(Alle im Liederbuch: “Halte deine Träume fest“)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>Wir strecken uns nach dir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 xml:space="preserve">Laudate omnes gentes 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>Jeder Teil dieser Erde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 xml:space="preserve">Laudato si </w:t>
        <w:tab/>
        <w:tab/>
        <w:tab/>
        <w:tab/>
        <w:tab/>
        <w:tab/>
        <w:tab/>
        <w:tab/>
        <w:tab/>
        <w:tab/>
        <w:tab/>
        <w:t>Freuet euch der schönen Erde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 xml:space="preserve">Bewegungslied: </w:t>
        <w:tab/>
        <w:tab/>
        <w:tab/>
        <w:tab/>
        <w:t>Du hast uns deine Welt geschenkt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 xml:space="preserve">Wir pflügen und wir streuen  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ab/>
        <w:tab/>
        <w:tab/>
        <w:t>Bewahre uns Gott, behüte uns Gott</w:t>
      </w:r>
    </w:p>
    <w:p>
      <w:pPr>
        <w:pStyle w:val="Normal"/>
        <w:ind w:left="3540" w:hanging="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(Alle im Evang. Gesangbuch)</w:t>
      </w:r>
    </w:p>
    <w:p>
      <w:pPr>
        <w:pStyle w:val="Normal"/>
        <w:ind w:left="3540" w:hanging="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Sonnengesang aus Tanz der Schöpfung, RPA-Verlag</w:t>
      </w:r>
    </w:p>
    <w:p>
      <w:pPr>
        <w:pStyle w:val="Normal"/>
        <w:ind w:left="3540" w:hanging="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Gebete: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  <w:t>Tischgebet</w:t>
        <w:tab/>
        <w:t>Hands, hands, hands, thank you God, for hands (geöffnete Hände nach oben)</w:t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  <w:tab/>
        <w:tab/>
        <w:t>Food, food, food, thank you God, for food (Hände nach vorne, eine Schale bildend)</w:t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  <w:tab/>
        <w:tab/>
        <w:t>Friends, friends, friends, thank you God, for friends (Hände fassen einander)</w:t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</w:r>
    </w:p>
    <w:p>
      <w:pPr>
        <w:pStyle w:val="Normal"/>
        <w:rPr/>
      </w:pPr>
      <w:r>
        <w:rPr>
          <w:rFonts w:cs="RotisSansSerif Light" w:ascii="RotisSansSerif Light" w:hAnsi="RotisSansSerif Light"/>
          <w:sz w:val="22"/>
          <w:lang w:val="en-GB"/>
        </w:rPr>
        <w:tab/>
        <w:tab/>
      </w:r>
      <w:r>
        <w:rPr>
          <w:rFonts w:cs="RotisSansSerif Light" w:ascii="RotisSansSerif Light" w:hAnsi="RotisSansSerif Light"/>
          <w:sz w:val="22"/>
        </w:rPr>
        <w:t>Fürbittengebet von einer Gruppe erarbeitet</w:t>
      </w:r>
    </w:p>
    <w:p>
      <w:pPr>
        <w:pStyle w:val="Normal"/>
        <w:ind w:left="708" w:firstLine="708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Gemeinsames Gebet: Vater unser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Gruppenbeiträge: Alle vier Gruppen wählen aus Büchern einen Text zum Thema Schöpfung aus und lesen ihn vor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ind w:left="708" w:firstLine="708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Eine Phantasiereise</w:t>
        <w:tab/>
        <w:tab/>
        <w:tab/>
        <w:tab/>
        <w:tab/>
        <w:tab/>
        <w:tab/>
        <w:tab/>
        <w:tab/>
        <w:t>Eine Kurzgeschichte</w:t>
        <w:tab/>
        <w:tab/>
        <w:tab/>
        <w:tab/>
        <w:tab/>
        <w:tab/>
        <w:tab/>
        <w:tab/>
        <w:tab/>
        <w:t>Einen Psalm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Ein Fürbittengebet und einen Segen</w:t>
        <w:tab/>
        <w:tab/>
        <w:tab/>
        <w:tab/>
        <w:tab/>
        <w:tab/>
        <w:tab/>
        <w:tab/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Beiträge findet man in folgenden Büchern: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Kurzgeschichten von W. Hüffsommer,  Grünewaldverlag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Deine Güte umsorgt uns, Eschbachverlag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Vorlesebuch Religion, Kaufmann/Vandenhoek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Die Bibel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Duft der Orangen, Kösel Verlag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Kreative Beiträge: Jede Gruppe beschenkt alle mit einem Beitrag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Erde: Früchte werden geteilt und verteilt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Feuer: Teelichter schenken Wärme und Licht</w:t>
      </w:r>
    </w:p>
    <w:p>
      <w:pPr>
        <w:pStyle w:val="Normal"/>
        <w:ind w:left="1416" w:hanging="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Wasser: Papierwassertropfen symbolisieren das Leben, werden aus blauem Tonpapier geschnitten</w:t>
      </w:r>
    </w:p>
    <w:p>
      <w:pPr>
        <w:pStyle w:val="Normal"/>
        <w:ind w:left="1410" w:hanging="0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Luft: Seidenpapier und Watte, Seidenpapier in Wolkenform schneiden oder reißen und mit Watte bekleben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Material zur Verfügung stellen:</w:t>
      </w:r>
    </w:p>
    <w:p>
      <w:pPr>
        <w:pStyle w:val="Normal"/>
        <w:numPr>
          <w:ilvl w:val="1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Verschiedenfarbiges Tonpapier</w:t>
      </w:r>
    </w:p>
    <w:p>
      <w:pPr>
        <w:pStyle w:val="Normal"/>
        <w:numPr>
          <w:ilvl w:val="1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Watte</w:t>
      </w:r>
    </w:p>
    <w:p>
      <w:pPr>
        <w:pStyle w:val="Normal"/>
        <w:numPr>
          <w:ilvl w:val="1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Scheren</w:t>
      </w:r>
    </w:p>
    <w:p>
      <w:pPr>
        <w:pStyle w:val="Normal"/>
        <w:numPr>
          <w:ilvl w:val="1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Kleber</w:t>
      </w:r>
    </w:p>
    <w:p>
      <w:pPr>
        <w:pStyle w:val="Normal"/>
        <w:numPr>
          <w:ilvl w:val="1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Stifte, Kreiden</w:t>
      </w:r>
    </w:p>
    <w:p>
      <w:pPr>
        <w:pStyle w:val="Normal"/>
        <w:numPr>
          <w:ilvl w:val="1"/>
          <w:numId w:val="2"/>
        </w:numPr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Obst, Messer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Ergebnisse nach freier Gestaltung der Gruppen. Wir bekamen: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Ein Stück Apfel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Ein brennendes Teelicht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Einen beschriebenen Wassertropfen aus Tonpapier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ab/>
        <w:tab/>
        <w:t>Eine Wolke, (Seidenpapier mit Watte beklebt)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Es ist auch eine gemeinsame Pflanzaktion möglich, Dann werden Tontöpfchen, Erde, Samen(Kresse, Sonnenblumenkerne o.ä. benötigt)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Gemeinsamer Tanz: Sonnengesang aus Tanz der Schöpfung Heft und CD, RPA-Verlag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Der Gottesdienst wird frei gestaltet, zwischen den Einheiten wird gegessen, eine Moderatorin/ein Moderator führt durch den Gottesdienst.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Heading1"/>
        <w:rPr>
          <w:sz w:val="22"/>
          <w:lang w:val="de-DE"/>
        </w:rPr>
      </w:pPr>
      <w:r>
        <w:rPr>
          <w:sz w:val="22"/>
          <w:lang w:val="de-DE"/>
        </w:rPr>
        <w:t>Amt für Gemeindedienst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in der Evang.-Luth. Kirche in Bayern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Sperberstr. 70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  <w:t>90461 Nürnberg</w:t>
      </w:r>
    </w:p>
    <w:p>
      <w:pPr>
        <w:pStyle w:val="Normal"/>
        <w:rPr>
          <w:rFonts w:ascii="RotisSansSerif Light" w:hAnsi="RotisSansSerif Light" w:cs="RotisSansSerif Light"/>
          <w:sz w:val="22"/>
        </w:rPr>
      </w:pPr>
      <w:r>
        <w:rPr>
          <w:rFonts w:cs="RotisSansSerif Light" w:ascii="RotisSansSerif Light" w:hAnsi="RotisSansSerif Light"/>
          <w:sz w:val="22"/>
        </w:rPr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  <w:t>Christa Flurer</w:t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  <w:t>Familienerholung</w:t>
      </w:r>
    </w:p>
    <w:p>
      <w:pPr>
        <w:pStyle w:val="Normal"/>
        <w:rPr>
          <w:rFonts w:ascii="RotisSansSerif Light" w:hAnsi="RotisSansSerif Light" w:cs="RotisSansSerif Light"/>
          <w:sz w:val="22"/>
          <w:lang w:val="en-GB"/>
        </w:rPr>
      </w:pPr>
      <w:r>
        <w:rPr>
          <w:rFonts w:cs="RotisSansSerif Light" w:ascii="RotisSansSerif Light" w:hAnsi="RotisSansSerif Light"/>
          <w:sz w:val="22"/>
          <w:lang w:val="en-GB"/>
        </w:rPr>
        <w:t>fon (o911) 43 16-191</w:t>
        <w:tab/>
        <w:t>fax (0911) 43 16-103</w:t>
        <w:tab/>
        <w:t>email: familienerholung@afg-elkb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 Light" w:hAnsi="RotisSansSerif Light" w:cs="RotisSansSerif Light"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tis Light" w:hAnsi="Rotis Light" w:cs="Rotis Ligh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31:00Z</dcterms:created>
  <dc:creator>Christa Flurer</dc:creator>
  <dc:description/>
  <dc:language>en-US</dc:language>
  <cp:lastModifiedBy>Christa Flurer</cp:lastModifiedBy>
  <cp:lastPrinted>2001-10-11T15:33:00Z</cp:lastPrinted>
  <dcterms:modified xsi:type="dcterms:W3CDTF">2003-07-03T14:30:00Z</dcterms:modified>
  <cp:revision>3</cp:revision>
  <dc:subject/>
  <dc:title>Bausteine für den Gottesdienst mit integriertem Brunch in Knappenberg 2001</dc:title>
</cp:coreProperties>
</file>